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硕士生答辩重点审查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56"/>
        <w:gridCol w:w="2118"/>
        <w:gridCol w:w="1456"/>
        <w:gridCol w:w="22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组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Y130212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30223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成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Y130223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京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30222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Y130233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玮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302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祖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2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30211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方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102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宗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30213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302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瑞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Y130213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30210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靖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302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光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Y130211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春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光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3024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光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110211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霁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交通光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光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3024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明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末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末位，答辩未进入前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1302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按评阅人意见修改论文，未进行首轮答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202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志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按评阅人意见修改论文，未进行首轮答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MC SYSTEM</dc:creator>
  <dc:description/>
  <cp:keywords/>
  <dc:language>en-US</dc:language>
  <cp:lastModifiedBy>sunzeyi</cp:lastModifiedBy>
  <cp:lastPrinted>2014-12-19T08:44:00Z</cp:lastPrinted>
  <dcterms:modified xsi:type="dcterms:W3CDTF">2015-12-17T09:49:00Z</dcterms:modified>
  <cp:revision>86</cp:revision>
  <dc:subject/>
  <dc:title/>
</cp:coreProperties>
</file>