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启动第八届国家大创立项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根据学校精神，为加强本科生科研创新能力培养，学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将开始实施本科生科研创新激励计划，经和校团委研究讨论，为促进本科生科研创新系统性建设，本科生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将由教务处和团委共同管理，教务处负责项目实施指导，具体组织管理工作直接由校团委负责。国家大创项目继续由教务处组织管理。教务处按照规范和优化办事流程、加大学院办学自主权的原则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继续将大创项目的实施管理授权给学院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学院严格把关，要求学生在申请项目时慎重考虑，合理安排自己的时间与精力，善始善终；也希望指导教师把握选题的方向与难度，多督促学生认真执行项目，以保证高的成功结题率。此成功结题率将于学院的年终绩效考核挂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教育部的要求，大创的项目经费额度为：除创业实践等重大项目外，工科类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eastAsia="仿宋_GB2312" w:ascii="仿宋_GB2312" w:hAnsi="仿宋_GB2312"/>
          <w:sz w:val="28"/>
          <w:szCs w:val="28"/>
        </w:rPr>
        <w:t>-2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，文科类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eastAsia="仿宋_GB2312" w:ascii="仿宋_GB2312" w:hAnsi="仿宋_GB2312"/>
          <w:sz w:val="28"/>
          <w:szCs w:val="28"/>
        </w:rPr>
        <w:t>-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。学院上报大创项目数上限请参照附表（根据学生数和往届项目申报、完成情况确定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学院将本学院审批通过的《大创申请书》电子版打包、《大创信息统计表》纸制版和电子版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交教务处实践教学科徐智清老师（东办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82317817</w:t>
      </w:r>
      <w:r>
        <w:rPr>
          <w:rFonts w:ascii="仿宋_GB2312" w:hAnsi="仿宋_GB2312" w:eastAsia="仿宋_GB2312"/>
          <w:sz w:val="28"/>
          <w:szCs w:val="28"/>
        </w:rPr>
        <w:t>，邮箱：</w:t>
      </w:r>
      <w:r>
        <w:rPr>
          <w:rFonts w:eastAsia="仿宋_GB2312" w:ascii="仿宋_GB2312" w:hAnsi="仿宋_GB2312"/>
          <w:sz w:val="28"/>
          <w:szCs w:val="28"/>
        </w:rPr>
        <w:t>xzqing@buaa.edu.cn</w:t>
      </w:r>
      <w:r>
        <w:rPr>
          <w:rFonts w:ascii="仿宋_GB2312" w:hAnsi="仿宋_GB2312" w:eastAsia="仿宋_GB2312"/>
          <w:sz w:val="28"/>
          <w:szCs w:val="28"/>
        </w:rPr>
        <w:t>）。大创立项申请书纸制版都由学院保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大创立项申请书》和《大创信息统计表》详见附件，也可在教务网站自行下载。</w:t>
      </w:r>
    </w:p>
    <w:p>
      <w:pPr>
        <w:pStyle w:val="Normal"/>
        <w:spacing w:lineRule="exact" w:line="520"/>
        <w:ind w:left="5879" w:hanging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实践教学科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9:00Z</dcterms:created>
  <dc:creator>徐智清</dc:creator>
  <dc:description/>
  <cp:keywords/>
  <dc:language>en-US</dc:language>
  <cp:lastModifiedBy>徐智清</cp:lastModifiedBy>
  <cp:lastPrinted>2013-04-23T08:24:00Z</cp:lastPrinted>
  <dcterms:modified xsi:type="dcterms:W3CDTF">2014-04-15T01:50:00Z</dcterms:modified>
  <cp:revision>35</cp:revision>
  <dc:subject/>
  <dc:title>关于2013年国家大学生创新行实验计划（大创）的通知</dc:title>
</cp:coreProperties>
</file>